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B </w:t>
      </w:r>
    </w:p>
    <w:p>
      <w:pPr>
        <w:pStyle w:val="Normal"/>
        <w:rPr/>
      </w:pPr>
      <w:r>
        <w:rPr/>
        <w:t xml:space="preserve">COGNOME E NOME __________ </w:t>
      </w:r>
    </w:p>
    <w:p>
      <w:pPr>
        <w:pStyle w:val="Normal"/>
        <w:rPr/>
      </w:pPr>
      <w:r>
        <w:rPr/>
        <w:t xml:space="preserve">Ai sensi del D.P.R. 445/2000 si dichiara il possesso di tutti i: </w:t>
      </w:r>
    </w:p>
    <w:p>
      <w:pPr>
        <w:pStyle w:val="Normal"/>
        <w:rPr/>
      </w:pPr>
      <w:r>
        <w:rPr/>
        <w:t xml:space="preserve">Requisiti generali riportati nell’avviso di selezione; </w:t>
      </w:r>
    </w:p>
    <w:p>
      <w:pPr>
        <w:pStyle w:val="Normal"/>
        <w:rPr/>
      </w:pPr>
      <w:r>
        <w:rPr/>
        <w:t xml:space="preserve">Requisiti specifici riportati nell’avviso di selezione; dei seguenti ulteriori titoli: </w:t>
      </w:r>
    </w:p>
    <w:p>
      <w:pPr>
        <w:pStyle w:val="Normal"/>
        <w:rPr/>
      </w:pPr>
      <w:r>
        <w:rPr/>
        <w:t>GRIGLIA DI VALUTAZIONE TITOLI ESPERTI INTERNI</w:t>
      </w:r>
    </w:p>
    <w:p>
      <w:pPr>
        <w:pStyle w:val="Normal"/>
        <w:rPr/>
      </w:pPr>
      <w:r>
        <w:rPr/>
      </w:r>
    </w:p>
    <w:tbl>
      <w:tblPr>
        <w:tblStyle w:val="Grigliatabel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977"/>
        <w:gridCol w:w="2978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TITOLI FORMATIVI E SCIENTIFICI ((MAX 70 PUNTI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UNTEGGI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PUNTEGGIO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Laurea Magistrale in Psicologia o Laurea in Psicologia (Vecchio Ordinamento); max 30 punt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it-IT" w:eastAsia="en-US" w:bidi="ar-SA"/>
              </w:rPr>
              <w:t>Iscrizione albo professionale degli psicolog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Punti 30 voto 110 e lod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Punti 25 voto 110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Punti 20 voti da 100 a 109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Punti 15 voti da 90 a 99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unti 10 voti da 0 a 8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Titoli di specializzazione post-laurea connessi alle aree tematiche oggetto del presente bando – max 10 Punt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Punti 2 per specializzazione post-laurea almeno biennale 120 cfu fino ad un massimo di 6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ottorato 4 punt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sperienze professionali nelle istituzioni scolastiche del secondo ciclo specificamente connesse alle aree tematiche – oggetto del presente bando - max 20 punt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Numero di incarichi (almeno trimestrali) uguale o superiore a 5 – punti 20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a 1 incarico fino a 4 incarichi – punti 10 per ciascun incaric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sperienze professionali nelle istituzioni scolastiche di altro ordine e grado specificamente connesse alle aree tematiche oggetto del presente bando – max 10 punt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Numero di incarichi (almeno trimestrali) uguale o superiore a 5 – punti 10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a 1 incarico fino a 4 incarichi – punti 2 per ciascun incaric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Totale punt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7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977"/>
        <w:gridCol w:w="2978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OFFERTA ECONOMICA (MAX 30 PUNTI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UNTEGGI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l candidato può offrire un numero di ore aggiuntive gratuite da sommarsi al monte ore minimo a base d’asta. Per ogni ora in più rispetto al monte ore minimo di 50 ore, 2 punti per un massimo di 30 punti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unteggio per ogni ora 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Totale punt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3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40" w:after="160"/>
        <w:ind w:left="360" w:hanging="0"/>
        <w:rPr/>
      </w:pPr>
      <w:r>
        <w:rPr/>
        <w:t>Luogo e data ________________ , __ / __ / ______ 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90e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77</Words>
  <Characters>1579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8:00Z</dcterms:created>
  <dc:creator>Dsga_Perugini</dc:creator>
  <dc:description/>
  <dc:language>en-US</dc:language>
  <cp:lastModifiedBy>Dsga_Perugini</cp:lastModifiedBy>
  <cp:lastPrinted>2022-09-29T10:43:00Z</cp:lastPrinted>
  <dcterms:modified xsi:type="dcterms:W3CDTF">2023-12-01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